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3 «Порядок проведения проверки достоверности сведений, представленных кандидатами при выдвижен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сли представление поступило за 10 и менее дней до дня голосования, проверяющие органы обязаны сообщить о результатах проверок в срок 10 или 20 дней (в зависимости от вида сведений), а соответствующие органы должны сообщить о результатах проверки в срок, установленны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ружной избирательной комисс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андидатом, в отношении которого проводится провер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рок проверки сведений о </w:t>
      </w:r>
      <w:r>
        <w:rPr>
          <w:rFonts w:cs="Times New Roman" w:ascii="Times New Roman" w:hAnsi="Times New Roman"/>
          <w:iCs/>
          <w:sz w:val="28"/>
          <w:szCs w:val="28"/>
        </w:rPr>
        <w:t>судимости кандидатов, выдвинутых в порядке самовыдвижения по одномандатному избирательному округу, соста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5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10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15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верка наличия гражданства иностранного государства осуществляется в сро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сведений </w:t>
      </w:r>
      <w:r>
        <w:rPr>
          <w:rFonts w:cs="Times New Roman" w:ascii="Times New Roman" w:hAnsi="Times New Roman"/>
          <w:iCs/>
          <w:sz w:val="28"/>
          <w:szCs w:val="28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 должна быть проведена в сро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б; 3а; 4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6:00Z</dcterms:created>
  <dc:creator>chernova</dc:creator>
  <dc:description/>
  <cp:keywords/>
  <dc:language>en-US</dc:language>
  <cp:lastModifiedBy>Марина Медведева</cp:lastModifiedBy>
  <dcterms:modified xsi:type="dcterms:W3CDTF">2021-06-04T16:59:00Z</dcterms:modified>
  <cp:revision>3</cp:revision>
  <dc:subject/>
  <dc:title/>
</cp:coreProperties>
</file>